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  <w:t>(Century Gothic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</w:rPr>
      </w:pPr>
      <w:r>
        <w:rPr>
          <w:rFonts w:eastAsia="Gulim;Gulim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i/>
          <w:i/>
          <w:sz w:val="20"/>
          <w:szCs w:val="20"/>
        </w:rPr>
      </w:pPr>
      <w:r>
        <w:rPr>
          <w:rFonts w:eastAsia="Gulim;Gulim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color w:val="4F81BD"/>
          <w:sz w:val="20"/>
          <w:szCs w:val="20"/>
        </w:rPr>
      </w:pPr>
      <w:r>
        <w:rPr>
          <w:rFonts w:eastAsia="Gulim;Gulim" w:cs="Lucida Sans Unicode" w:ascii="Century Gothic" w:hAnsi="Century Gothic"/>
          <w:color w:val="4F81BD"/>
          <w:sz w:val="20"/>
          <w:szCs w:val="20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color w:val="4F81BD"/>
          <w:sz w:val="20"/>
          <w:szCs w:val="20"/>
        </w:rPr>
      </w:pPr>
      <w:r>
        <w:rPr>
          <w:rFonts w:eastAsia="Gulim;Gulim" w:cs="Lucida Sans Unicode" w:ascii="Century Gothic" w:hAnsi="Century Gothic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pacing w:val="-2"/>
        </w:rPr>
      </w:pPr>
      <w:r>
        <w:rPr>
          <w:rFonts w:eastAsia="Gulim;Gulim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pacing w:val="-2"/>
        </w:rPr>
      </w:pPr>
      <w:r>
        <w:rPr>
          <w:rFonts w:eastAsia="Gulim;Gulim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Gulim" w:cs="Lucida Sans Unicode" w:ascii="Century Gothic" w:hAnsi="Century Gothic"/>
          <w:b/>
          <w:bCs/>
          <w:spacing w:val="-2"/>
        </w:rPr>
        <w:t>ONE page</w:t>
      </w:r>
      <w:r>
        <w:rPr>
          <w:rFonts w:eastAsia="Gulim;Gulim" w:cs="Lucida Sans Unicode" w:ascii="Century Gothic" w:hAnsi="Century Gothic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Gulim" w:cs="Lucida Sans Unicode" w:ascii="Century Gothic" w:hAnsi="Century Gothic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Gulim;Gulim" w:hAnsi="Gulim;Gulim" w:eastAsia="Gulim;Gulim" w:cs="Lucida Sans Unicode"/>
        </w:rPr>
      </w:pPr>
      <w:r>
        <w:rPr>
          <w:rFonts w:eastAsia="Gulim;Gulim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Gulim" w:hAnsi="Gulim;Gulim" w:eastAsia="Gulim;Gulim" w:cs="Lucida Sans Unicode"/>
        </w:rPr>
      </w:pPr>
      <w:r>
        <w:rPr>
          <w:rFonts w:eastAsia="Gulim;Gulim" w:cs="Lucida Sans Unicode" w:ascii="Gulim;Gulim" w:hAnsi="Gulim;Gulim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Gulim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Gulim;Gulim" w:hAnsi="Gulim;Gulim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Gulim" w:hAnsi="Gulim;Gulim" w:eastAsia="Gulim;Gulim" w:cs="Lucida Sans Unicode"/>
          <w:sz w:val="20"/>
          <w:szCs w:val="20"/>
        </w:rPr>
      </w:pPr>
      <w:r>
        <w:rPr>
          <w:rFonts w:eastAsia="Gulim;Gulim" w:cs="Lucida Sans Unicode" w:ascii="Gulim;Gulim" w:hAnsi="Gulim;Gulim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Gulim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cs="Century Gothic" w:ascii="Century Gothic" w:hAnsi="Century Gothic"/>
        <w:b/>
        <w:color w:val="000000"/>
        <w:sz w:val="28"/>
        <w:szCs w:val="28"/>
      </w:rPr>
      <w:t xml:space="preserve">Graphene2022   </w:t>
      <w:tab/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</w:t>
      <w:tab/>
      <w:t xml:space="preserve">    Aachen (German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5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2-02-23T14:28:00Z</dcterms:modified>
  <cp:revision>3</cp:revision>
  <dc:subject/>
  <dc:title/>
</cp:coreProperties>
</file>